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� ��� � ����� ����� ����� ���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� �� �� ����   ��   ��  � ����� �� �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 ��  � ��  � �� ��  �     �  ��   ��  � ��  � �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  � ��  � �� ��  � ����   ��    ���  ��  � �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strategic puzzle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HAREWARE version of BrainStorm pro. You can play 20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to test if you like the game. If you do so, you should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version at the address shown on the exit scree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you will receive then features 170 levels, 7 graphical out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tunes and much more (see the screenshots shown in this shareware 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=� The required hardware �=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550 KB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400 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VGA or 100%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ouse and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Adlib(tm)/Soundblaster(tm) or compatible card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=� The Game �=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de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Storm is a puzzle game for one player; concerning tiles,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fferent gravit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b in each of the levels is to make all of the tile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le has got a colored arrow that shows the direction i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f nothing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iles can be moved, but not against there gravity direc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, you can push them either left and right, or up and dow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"lift"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will fall down until something (a wall, another tile etc.)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iles will disappear when ALL of THE SAME COLOR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le is "connected" when it touches another tile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is completed when no tiles are left. After doing thi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ssword to restart at this level 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sounds easy? So we should tell you that more thing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lored arrows in the background will change the color of ever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lides on them (and, of course, the GRAVITY dire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tating arrows change the gravity/color of a tile by 9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porter arrows push a tile into the shown direc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ing the current gravity direc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leporters move a tile to another teleporter i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times you will find tiles that cannot be 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rainStorm-"links" will connect tiles of the same col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 range. These "link" places are usually, but not always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special wall, a link c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LOADS of things to discover...so be prepared to fa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in almost every new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get the clue of it is to simply start playing!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levels are designed as a sort of "tutorial" to get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Storm's many tricks &amp; t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 tile and pull it into the direction you want,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ncel a level anytime by pressing &lt;ESC&gt; and retry it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 men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ummary of the 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ame  : Start the current level (level #1 when you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: Enter a password to jump into a level you onc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rea : The commercial game is devided into 6 areas with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+ one "pro"-area with 50 levels! Each area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own graphical outfit. By selecting an area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its first level, i.e. 1, 21, 41, 61, 81, 101,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ther words, if you're kind of a puzzle mania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easier levels and start with level 121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s the shareware version contains only 20 lev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able to select an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/Sound : Toggle background music and sound effect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detects if an AdLib(tm), SoundBlaster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sound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: View some screenshots of the commercial version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ave fun with BrainStorm pro  -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